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hyperlink w:anchor="sub_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Федеральной службы п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надзору в сфере образования и наук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12 марта 2015 г. N 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Федеральная служба по надзору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 сфере образования и на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5"/>
          <w:sz w:val="22"/>
          <w:szCs w:val="22"/>
        </w:rPr>
        <w:t>СПРАВКА</w:t>
      </w:r>
    </w:p>
    <w:p>
      <w:pPr>
        <w:pStyle w:val="Style18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  </w:t>
      </w:r>
      <w:r>
        <w:rPr>
          <w:rStyle w:val="Style15"/>
          <w:sz w:val="22"/>
          <w:szCs w:val="22"/>
        </w:rPr>
        <w:t>о педагогических и научных работника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b/>
        </w:rPr>
        <w:t>Автономная некоммерческая организация дополнительного профессионального образования «Гара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Дополнительное профессиональное образование 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0"/>
        <w:gridCol w:w="3500"/>
        <w:gridCol w:w="33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а педагогических и научных работников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работник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ическое чис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очисленное значение став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sub_20"/>
            <w:r>
              <w:rPr/>
              <w:t>Численность педагогических работников - всего</w:t>
            </w:r>
            <w:bookmarkEnd w:id="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татные педагогические работники, за исключением педагогических работников, работающих по совместительств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 работники, работающие на условиях внешнего совместитель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привлекаемые к реализации образовательной программы на условиях гражданско-правового догово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з общей численности педагогических работников (из </w:t>
            </w:r>
            <w:hyperlink w:anchor="sub_20">
              <w:r>
                <w:rPr>
                  <w:rStyle w:val="InternetLink"/>
                </w:rPr>
                <w:t>строки N 1</w:t>
              </w:r>
            </w:hyperlink>
            <w:r>
              <w:rPr/>
              <w:t>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" w:name="sub_21"/>
            <w:r>
              <w:rPr/>
              <w:t>2.1.</w:t>
            </w:r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имеющие ученую степень доктора наук и (или) ученое звание профессора (в том числе признанные в Российской Федерации степень и (или) ученое звание, полученные в иностранном государстве)</w:t>
            </w:r>
            <w:hyperlink w:anchor="sub_1400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" w:name="sub_22"/>
            <w:r>
              <w:rPr/>
              <w:t>2.2.</w:t>
            </w:r>
            <w:bookmarkEnd w:id="2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имеющие ученую степень кандидата наук и (или) ученое звание доцента (в том числе признанные в Российской Федерации степень и (или) ученое звание, полученные в иностранном государстве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sub_23"/>
            <w:r>
              <w:rPr/>
              <w:t>2.3.</w:t>
            </w:r>
            <w:bookmarkEnd w:id="3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имеющие почетное звание при отсутствии ученой степени и ученого звания</w:t>
            </w:r>
            <w:hyperlink w:anchor="sub_1400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ица, имеющие высшее образование (за исключением лиц, указанных в </w:t>
            </w:r>
            <w:hyperlink w:anchor="sub_21">
              <w:r>
                <w:rPr>
                  <w:rStyle w:val="InternetLink"/>
                </w:rPr>
                <w:t>строках NN 2.1</w:t>
              </w:r>
            </w:hyperlink>
            <w:r>
              <w:rPr/>
              <w:t xml:space="preserve">, </w:t>
            </w:r>
            <w:hyperlink w:anchor="sub_22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w:anchor="sub_23">
              <w:r>
                <w:rPr>
                  <w:rStyle w:val="InternetLink"/>
                </w:rPr>
                <w:t>2.3</w:t>
              </w:r>
            </w:hyperlink>
            <w:r>
              <w:rPr/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имеющие высшую квалификационную категори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имеющие первую квалификационную категори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имеющие среднее профессиональное образование</w:t>
            </w:r>
            <w:hyperlink w:anchor="sub_14005">
              <w:r>
                <w:rPr>
                  <w:rStyle w:val="InternetLink"/>
                </w:rPr>
                <w:t>(5)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имеющие среднее профессиональное образование</w:t>
            </w:r>
            <w:hyperlink w:anchor="sub_14005">
              <w:r>
                <w:rPr>
                  <w:rStyle w:val="InternetLink"/>
                </w:rPr>
                <w:t>(5)</w:t>
              </w:r>
            </w:hyperlink>
            <w:r>
              <w:rPr/>
              <w:t>, - мастера производственного обу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научных работников - все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научные сотруд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е научные сотруд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е научные сотруд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чные сотруд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научные сотрудн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заполнения "____" 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иректор АНО ДПО «Гарант»                        Лопатинский К.В.</w:t>
      </w:r>
    </w:p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М.П.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5:00Z</dcterms:created>
  <dc:creator>evseeva</dc:creator>
  <dc:description/>
  <cp:keywords/>
  <dc:language>en-US</dc:language>
  <cp:lastModifiedBy>evseeva</cp:lastModifiedBy>
  <cp:lastPrinted>2016-02-17T15:00:00Z</cp:lastPrinted>
  <dcterms:modified xsi:type="dcterms:W3CDTF">2016-02-29T10:30:00Z</dcterms:modified>
  <cp:revision>3</cp:revision>
  <dc:subject/>
  <dc:title>                                                                     УТВЕРЖДЕНА</dc:title>
</cp:coreProperties>
</file>